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4"/>
        <w:spacing w:lineRule="exact" w:line="600"/>
        <w:ind w:hanging="0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</w:r>
    </w:p>
    <w:p>
      <w:pPr>
        <w:pStyle w:val="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大规模高比例新能源外送试点申报表</w:t>
      </w:r>
    </w:p>
    <w:p>
      <w:pPr>
        <w:pStyle w:val="4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2"/>
        <w:gridCol w:w="1418"/>
        <w:gridCol w:w="4920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预计投运时间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审批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核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备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“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沙戈荒”基地外送通道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水风光一体化基地外送通道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建设或改造目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道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电压等级（千伏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输送容量（万千瓦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火电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水电（万千瓦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新能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风电、光伏、光热等规模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调节措施（万千瓦，小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储能、抽蓄等配套调节措施的类型、规模及时长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技术先进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交直流输电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柔性直流、多源自适应换相直流输电技术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SLCC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、多端直流、低频输电、构网型等先进输电技术应用情况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构网型控制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新能源、新型储能或直流输电采用构网型技术的情况及规模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基地电源与外送通道协同控制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为满足高比例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纯新能源基地高效安全开发外送，采用的配套电源一体化外送协同控制相关技术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绿色化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道新能源年外送电量占比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新能源利用率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运行安全可靠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道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/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晚高峰可靠顶峰能力（万千瓦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高峰时段配套电源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90%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概率可达到的出力水平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送端换流站短路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新能源多场站短路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新能源发电单元升压变低压侧的新能源多场站短路比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新能源场址、支撑调节性电源及对应输电通道换流站布局情况（公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新能源场址、支撑调节性电源及对应输电通道换流站的布局距离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换流站选址和基地场址边缘的距离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支撑调节电源与换流站线路的路径长度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配套新能源运行适应性、故障穿越能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风电、光伏的电压适应性、频率适应性及具备低电压穿越能力、高电压穿越能力等情况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灵活调节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道运行多模式可切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通道具备的运行模式及在线切换能力，比如阀组功率转带、降压运行、过负荷运行、反送电等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常规电源调峰能力（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%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配套常规电源最小技术出力占机组容量比例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项目运行效率及经济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新能源场址资源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光伏场址太阳能资源年水平面总辐射量（千瓦时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平方米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风电场址轮毂高度年平均风速（米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秒）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新能源规模化集约化情况（万千瓦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光伏单场容量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风电单场容量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通道年利用小时数（小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及通道运行经济性（元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千瓦时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基地电源综合上网电价、通道输电价、落地电价及受端对标基准价</w:t>
            </w:r>
          </w:p>
        </w:tc>
      </w:tr>
      <w:tr>
        <w:trPr>
          <w:trHeight w:val="17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背景与基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.</w:t>
            </w:r>
            <w:r>
              <w:rPr>
                <w:rFonts w:eastAsia="仿宋_GB2312;微软雅黑"/>
                <w:sz w:val="24"/>
                <w:szCs w:val="24"/>
              </w:rPr>
              <w:t>项目背景（简要介绍基地外送通道项目送受端电力系统发展现状，阐述项目建设必要性，可另附页）</w:t>
            </w:r>
          </w:p>
        </w:tc>
      </w:tr>
      <w:tr>
        <w:trPr>
          <w:trHeight w:val="17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.</w:t>
            </w:r>
            <w:r>
              <w:rPr>
                <w:rFonts w:eastAsia="仿宋_GB2312;微软雅黑"/>
                <w:sz w:val="24"/>
                <w:szCs w:val="24"/>
              </w:rPr>
              <w:t>项目已开展的前期工作（简要介绍项目纳规、核准等前期工作基础，配套电源落实情况及建设进度，可另附页</w:t>
            </w:r>
            <w:r>
              <w:rPr>
                <w:rFonts w:eastAsia="仿宋_GB2312;微软雅黑"/>
                <w:spacing w:val="4"/>
                <w:sz w:val="24"/>
                <w:szCs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3.</w:t>
            </w:r>
            <w:r>
              <w:rPr>
                <w:rFonts w:eastAsia="仿宋_GB2312;微软雅黑"/>
                <w:sz w:val="24"/>
                <w:szCs w:val="24"/>
              </w:rPr>
              <w:t>项目单位业绩（技术研发、融合创新、建设运营等能力，可另附页</w:t>
            </w:r>
            <w:r>
              <w:rPr>
                <w:rFonts w:eastAsia="仿宋_GB2312;微软雅黑"/>
                <w:spacing w:val="4"/>
                <w:sz w:val="24"/>
                <w:szCs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建设或改造方案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包括但不限于基地外送系统发电、输电、调节、控制等环节的建设或改造方案</w:t>
            </w:r>
            <w:r>
              <w:rPr>
                <w:rFonts w:eastAsia="仿宋_GB2312;微软雅黑"/>
                <w:sz w:val="24"/>
              </w:rPr>
              <w:t>（可另附页）</w:t>
            </w:r>
          </w:p>
        </w:tc>
      </w:tr>
      <w:tr>
        <w:trPr>
          <w:trHeight w:val="17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保障措施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涉及省（区、市</w:t>
            </w:r>
            <w:r>
              <w:rPr>
                <w:rFonts w:eastAsia="仿宋_GB2312;微软雅黑"/>
                <w:spacing w:val="4"/>
                <w:sz w:val="24"/>
                <w:szCs w:val="24"/>
              </w:rPr>
              <w:t>）</w:t>
            </w:r>
            <w:r>
              <w:rPr>
                <w:rFonts w:eastAsia="仿宋_GB2312;微软雅黑"/>
                <w:sz w:val="24"/>
                <w:szCs w:val="24"/>
              </w:rPr>
              <w:t>能源主管部门从加强统筹协调、加大政策支持、加强过程监督、完善调度运行机制等方面提出保障措施</w:t>
            </w:r>
            <w:r>
              <w:rPr>
                <w:rFonts w:eastAsia="仿宋_GB2312;微软雅黑"/>
                <w:sz w:val="24"/>
              </w:rPr>
              <w:t>（可另附页）</w:t>
            </w:r>
          </w:p>
        </w:tc>
      </w:tr>
      <w:tr>
        <w:trPr>
          <w:trHeight w:val="17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其它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/>
                <w:sz w:val="24"/>
                <w:szCs w:val="24"/>
              </w:rPr>
              <w:t>实施方案报告（如有，作为附件</w:t>
            </w:r>
            <w:r>
              <w:rPr>
                <w:rFonts w:eastAsia="仿宋_GB2312;微软雅黑"/>
                <w:spacing w:val="4"/>
                <w:sz w:val="24"/>
                <w:szCs w:val="24"/>
              </w:rPr>
              <w:t>）</w:t>
            </w:r>
            <w:r>
              <w:rPr>
                <w:rFonts w:eastAsia="仿宋_GB2312;微软雅黑"/>
                <w:sz w:val="24"/>
                <w:szCs w:val="24"/>
              </w:rPr>
              <w:t>重点针对具体建设方案、可行性论证、保障措施等方面进一步详细论述，并附相关支撑性文件</w:t>
            </w:r>
          </w:p>
        </w:tc>
      </w:tr>
      <w:tr>
        <w:trPr>
          <w:trHeight w:val="283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ind w:firstLine="476"/>
              <w:jc w:val="left"/>
              <w:rPr>
                <w:rFonts w:ascii="Times New Roman" w:hAnsi="Times New Roman" w:eastAsia="仿宋_GB2312;微软雅黑" w:cs="Times New Roman"/>
                <w:spacing w:val="-1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Text"/>
              <w:spacing w:lineRule="exact" w:line="320"/>
              <w:ind w:firstLine="476"/>
              <w:jc w:val="left"/>
              <w:rPr>
                <w:rFonts w:ascii="Times New Roman" w:hAnsi="Times New Roman" w:eastAsia="仿宋_GB2312;微软雅黑" w:cs="Times New Roman"/>
                <w:spacing w:val="-1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Text"/>
              <w:spacing w:lineRule="exact" w:line="320"/>
              <w:ind w:firstLine="476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郑重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承诺，本单位所提交的全部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材料均真实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有效，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有虚假情况，愿意承担相应的责任。列入试点后，严格落实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，按期完成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TableText"/>
              <w:spacing w:lineRule="exact" w:line="320"/>
              <w:ind w:firstLine="72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exact" w:line="320"/>
              <w:ind w:firstLine="744"/>
              <w:jc w:val="left"/>
              <w:rPr>
                <w:rFonts w:ascii="Times New Roman" w:hAnsi="Times New Roman" w:eastAsia="仿宋_GB2312;微软雅黑" w:cs="Times New Roman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spacing w:val="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667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5"/>
                <w:sz w:val="24"/>
                <w:szCs w:val="24"/>
              </w:rPr>
              <w:t>年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pacing w:val="-5"/>
                <w:sz w:val="24"/>
                <w:szCs w:val="24"/>
              </w:rPr>
              <w:t>月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320"/>
              <w:ind w:firstLine="7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320"/>
              <w:ind w:firstLine="7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320"/>
              <w:ind w:firstLine="7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项目送端所在省（区、市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项目受端所在省（区、市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exact" w:line="320"/>
              <w:ind w:firstLine="7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能源主管部门（盖章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  <w:lang w:eastAsia="zh-CN"/>
              </w:rPr>
              <w:t>能源主管部门（盖章</w:t>
            </w:r>
            <w:r>
              <w:rPr>
                <w:rFonts w:ascii="Times New Roman" w:hAnsi="Times New Roman" w:cs="Times New Roman" w:eastAsia="仿宋_GB2312;微软雅黑"/>
                <w:spacing w:val="4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微软雅黑" w:cs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320"/>
              <w:ind w:firstLine="4182"/>
              <w:jc w:val="left"/>
              <w:rPr>
                <w:rFonts w:ascii="Times New Roman" w:hAnsi="Times New Roman" w:eastAsia="仿宋_GB2312;微软雅黑" w:cs="Times New Roman"/>
                <w:spacing w:val="3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TableText"/>
              <w:spacing w:lineRule="exact" w:line="320"/>
              <w:ind w:firstLine="4182"/>
              <w:jc w:val="left"/>
              <w:rPr>
                <w:rFonts w:ascii="Times New Roman" w:hAnsi="Times New Roman" w:eastAsia="仿宋_GB2312;微软雅黑" w:cs="Times New Roman"/>
                <w:spacing w:val="3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7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5"/>
                <w:sz w:val="24"/>
                <w:szCs w:val="24"/>
              </w:rPr>
              <w:t>年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pacing w:val="-5"/>
                <w:sz w:val="24"/>
                <w:szCs w:val="24"/>
              </w:rPr>
              <w:t>月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pacing w:val="-1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正文"/>
    <w:basedOn w:val="Normal"/>
    <w:qFormat/>
    <w:pPr>
      <w:spacing w:lineRule="auto" w:line="360"/>
      <w:ind w:firstLine="880"/>
    </w:pPr>
    <w:rPr>
      <w:rFonts w:ascii="Times New Roman" w:hAnsi="Times New Roman" w:eastAsia="仿宋_GB2312;微软雅黑" w:cs="Times New Roman"/>
      <w:sz w:val="3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9"/>
      <w:szCs w:val="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7:00Z</dcterms:created>
  <dc:creator>gaoyaoyu</dc:creator>
  <dc:description/>
  <cp:keywords/>
  <dc:language>en-US</dc:language>
  <cp:lastModifiedBy>清风 董</cp:lastModifiedBy>
  <dcterms:modified xsi:type="dcterms:W3CDTF">2025-06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