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智能微电网试点申报表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84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4"/>
        <w:gridCol w:w="1985"/>
        <w:gridCol w:w="1191"/>
        <w:gridCol w:w="218"/>
        <w:gridCol w:w="3122"/>
      </w:tblGrid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地点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用场景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工时间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计投运时间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情况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不涉及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总投资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类型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源网荷储协同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风光储互补智能微电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并网型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离网型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目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接入电压等级（千伏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风电（万千瓦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光伏（万千瓦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</w:t>
            </w:r>
            <w:r>
              <w:rPr>
                <w:rFonts w:eastAsia="仿宋_GB2312;微软雅黑"/>
                <w:sz w:val="24"/>
              </w:rPr>
              <w:t>它</w:t>
            </w:r>
            <w:r>
              <w:rPr>
                <w:rFonts w:eastAsia="仿宋_GB2312;微软雅黑"/>
                <w:sz w:val="24"/>
              </w:rPr>
              <w:t>分布式电源（万千瓦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型储能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千瓦，小时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荷（万千瓦，亿千瓦时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绿色化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利用率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自消纳水平（亿千瓦时，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就地消纳电量及占新能源总发电量比重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绿电占比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用电量中</w:t>
            </w:r>
            <w:r>
              <w:rPr>
                <w:rFonts w:eastAsia="仿宋_GB2312;微软雅黑"/>
                <w:sz w:val="24"/>
              </w:rPr>
              <w:t>绿电</w:t>
            </w:r>
            <w:r>
              <w:rPr>
                <w:rFonts w:eastAsia="仿宋_GB2312;微软雅黑"/>
                <w:sz w:val="24"/>
              </w:rPr>
              <w:t>占比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电力保供能力及灵活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多模式可切换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智能微电网具备的运行模式，如调峰模式、自平衡模式、孤岛运行模式等</w:t>
            </w:r>
            <w:r>
              <w:rPr>
                <w:rFonts w:eastAsia="仿宋_GB2312;微软雅黑"/>
                <w:sz w:val="24"/>
              </w:rPr>
              <w:t>，切换过程是否需要中断负荷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独立运行</w:t>
            </w:r>
            <w:r>
              <w:rPr>
                <w:rFonts w:eastAsia="仿宋_GB2312;微软雅黑"/>
                <w:sz w:val="24"/>
              </w:rPr>
              <w:t>时长（小时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与主网协同控制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智能微电网与接入配电网调度关系及协</w:t>
            </w:r>
            <w:r>
              <w:rPr>
                <w:rFonts w:eastAsia="仿宋_GB2312;微软雅黑"/>
                <w:sz w:val="24"/>
              </w:rPr>
              <w:t>同控制</w:t>
            </w:r>
            <w:r>
              <w:rPr>
                <w:rFonts w:eastAsia="仿宋_GB2312;微软雅黑"/>
                <w:sz w:val="24"/>
              </w:rPr>
              <w:t>模式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向主网提供调峰、调频等支撑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智能微电网净对外功率调节范围、下调速率、持续时长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源荷储</w:t>
            </w:r>
            <w:r>
              <w:rPr>
                <w:rFonts w:eastAsia="仿宋_GB2312;微软雅黑"/>
                <w:sz w:val="24"/>
              </w:rPr>
              <w:t>调节能力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电源可调节功率及时长、储能功率及时长、</w:t>
            </w:r>
            <w:r>
              <w:rPr>
                <w:rFonts w:eastAsia="仿宋_GB2312;微软雅黑"/>
                <w:sz w:val="24"/>
              </w:rPr>
              <w:t>可调节负荷</w:t>
            </w:r>
            <w:r>
              <w:rPr>
                <w:rFonts w:eastAsia="仿宋_GB2312;微软雅黑"/>
                <w:sz w:val="24"/>
              </w:rPr>
              <w:t>规模及时长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与上级电网协调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与电网交换功率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电量（万千瓦，亿千瓦时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上网</w:t>
            </w:r>
            <w:r>
              <w:rPr>
                <w:rFonts w:eastAsia="仿宋_GB2312;微软雅黑"/>
                <w:sz w:val="24"/>
              </w:rPr>
              <w:t>和</w:t>
            </w:r>
            <w:r>
              <w:rPr>
                <w:rFonts w:eastAsia="仿宋_GB2312;微软雅黑"/>
                <w:sz w:val="24"/>
              </w:rPr>
              <w:t>下网</w:t>
            </w:r>
            <w:r>
              <w:rPr>
                <w:rFonts w:eastAsia="仿宋_GB2312;微软雅黑"/>
                <w:sz w:val="24"/>
              </w:rPr>
              <w:t>的最大</w:t>
            </w:r>
            <w:r>
              <w:rPr>
                <w:rFonts w:eastAsia="仿宋_GB2312;微软雅黑"/>
                <w:sz w:val="24"/>
              </w:rPr>
              <w:t>交换功率</w:t>
            </w:r>
            <w:r>
              <w:rPr>
                <w:rFonts w:eastAsia="仿宋_GB2312;微软雅黑"/>
                <w:sz w:val="24"/>
              </w:rPr>
              <w:t>、年交换电量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风光储互补智能微电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惯量支撑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升时间、控制偏差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次调频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响应滞后时间、上升时间、调节时间、控制偏差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无功电压控制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升时间、控制偏差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故障穿越能力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低电压、高电压、连续故障穿越不脱网并提供动态无功支撑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适应性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运行范围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压适应性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压运行范围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孤岛运行和黑启动能力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孤岛运行</w:t>
            </w:r>
            <w:r>
              <w:rPr>
                <w:rFonts w:eastAsia="仿宋_GB2312;微软雅黑"/>
                <w:sz w:val="24"/>
              </w:rPr>
              <w:t>供电时长、运行参数，黑启动时间、功率、时长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微电网电源、负荷及主网等故障状态适应性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微电网保持正常运行，内部电源、负荷故障或切除的最大可接受范围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综合电压合格率提升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实施前后电压提升情况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合格率提升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实施前后频率提升情况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供电可靠率提升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实施前后供电提升情况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微电网电源置信出力（</w:t>
            </w:r>
            <w:r>
              <w:rPr>
                <w:rFonts w:eastAsia="仿宋_GB2312;微软雅黑"/>
                <w:sz w:val="24"/>
              </w:rPr>
              <w:t>95%</w:t>
            </w:r>
            <w:r>
              <w:rPr>
                <w:rFonts w:eastAsia="仿宋_GB2312;微软雅黑"/>
                <w:sz w:val="24"/>
              </w:rPr>
              <w:t>置信水平）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源网荷储协同智能微电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惯量支撑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上升时间、控制偏差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孤岛运行</w:t>
            </w:r>
            <w:r>
              <w:rPr>
                <w:rFonts w:eastAsia="仿宋_GB2312;微软雅黑"/>
                <w:sz w:val="24"/>
              </w:rPr>
              <w:t>能力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离网重要负荷连续供电功率、时长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我调峰能力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荷、储能跟随新能源波动情况及微电网自平衡后净对外功率峰谷差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背景与基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项目背景（风光储互补智能微电网简要介绍项目所在地供电现状、新能源建设条件及局部电力系统实际需求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源网荷储协同智能微电网简要介绍项目绿色能源应用场景、新能源建设条件等，分析地区新能源消纳情况及局部电力系统实际需求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阐述项目建设必要性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可另附页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项目已开展的前期工作（简要介绍项目立项、纳规、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、限制因素排查、电网接入方案、用地手续、环评手续、节能审查、施工许可手续、投资测算经济性分析等前期工作基础</w:t>
            </w:r>
            <w:r>
              <w:rPr>
                <w:rFonts w:eastAsia="仿宋_GB2312;微软雅黑"/>
                <w:sz w:val="24"/>
              </w:rPr>
              <w:t>，负荷落实情况，现有负荷与当地电网企业沟通情况，</w:t>
            </w:r>
            <w:r>
              <w:rPr>
                <w:rFonts w:eastAsia="仿宋_GB2312;微软雅黑"/>
                <w:sz w:val="24"/>
              </w:rPr>
              <w:t>可另附页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项目单位</w:t>
            </w:r>
            <w:r>
              <w:rPr>
                <w:rFonts w:eastAsia="仿宋_GB2312;微软雅黑"/>
                <w:sz w:val="24"/>
              </w:rPr>
              <w:t>业绩</w:t>
            </w:r>
            <w:r>
              <w:rPr>
                <w:rFonts w:eastAsia="仿宋_GB2312;微软雅黑"/>
                <w:sz w:val="24"/>
              </w:rPr>
              <w:t>（技术研发、融合创新、建设运营等能力</w:t>
            </w:r>
            <w:r>
              <w:rPr>
                <w:rFonts w:eastAsia="仿宋_GB2312;微软雅黑"/>
                <w:sz w:val="24"/>
              </w:rPr>
              <w:t>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方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项目整体建设或改造方案（包括但不限于负荷调节能力分析、分布式电源建设方案、新型储能系统建设方案、配电系统建设方案、接入系统方案、微电网管控平台建设方案、微电网调峰能力与新能源消纳分析、对上级电网影响、财务分析等</w:t>
            </w:r>
            <w:r>
              <w:rPr>
                <w:rFonts w:eastAsia="仿宋_GB2312;微软雅黑"/>
                <w:sz w:val="24"/>
              </w:rPr>
              <w:t>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负荷</w:t>
            </w:r>
            <w:r>
              <w:rPr>
                <w:rFonts w:eastAsia="仿宋_GB2312;微软雅黑"/>
                <w:sz w:val="24"/>
              </w:rPr>
              <w:t>管理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智能微电网一体化智能化调控运行系统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智能微电网源网荷储一体化运行模式分析，重点说明微电网自调峰、自平衡、友好并网实现方式，离网重要负荷保供能力等</w:t>
            </w:r>
            <w:r>
              <w:rPr>
                <w:rFonts w:eastAsia="仿宋_GB2312;微软雅黑"/>
                <w:sz w:val="24"/>
              </w:rPr>
              <w:t>，可另附页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风光储互补智能微电网供电可靠性、电网支撑能力提升技术方案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源网荷储协同智能微电网与主、配网协同融合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智能微电网与主网协同调度控制技术方案</w:t>
            </w: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仿宋_GB2312;微软雅黑"/>
                <w:sz w:val="24"/>
              </w:rPr>
              <w:t>创新商业模式（可另附页）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保障措施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省（区、市）能源主管部门</w:t>
            </w:r>
            <w:r>
              <w:rPr>
                <w:rFonts w:eastAsia="仿宋_GB2312;微软雅黑"/>
                <w:sz w:val="24"/>
              </w:rPr>
              <w:t>或中央企业总部</w:t>
            </w:r>
            <w:r>
              <w:rPr>
                <w:rFonts w:eastAsia="仿宋_GB2312;微软雅黑"/>
                <w:sz w:val="24"/>
              </w:rPr>
              <w:t>从加强统筹协调、加大政策支持、加强过程监督、完善并网接入和调度运行机制等方面提出保障措施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施方案报告（如有，作为附件），重点针对具体</w:t>
            </w:r>
            <w:r>
              <w:rPr>
                <w:rFonts w:eastAsia="仿宋_GB2312;微软雅黑"/>
                <w:kern w:val="0"/>
                <w:sz w:val="24"/>
              </w:rPr>
              <w:t>建设或改造方案、可行性论证、保障措施等方面进一步详细论述，并附相关支撑性文件</w:t>
            </w:r>
            <w:r>
              <w:rPr>
                <w:rFonts w:eastAsia="仿宋_GB2312;微软雅黑"/>
                <w:kern w:val="0"/>
                <w:sz w:val="24"/>
              </w:rPr>
              <w:t>（如已取得，可提供电网公司并网接入许可等文件）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单位郑重承诺，本单位所提交的全部申报材料均真实、有效，如有虚假情况，愿意承担相应的责任。</w:t>
            </w:r>
            <w:r>
              <w:rPr>
                <w:rFonts w:eastAsia="仿宋_GB2312;微软雅黑"/>
                <w:kern w:val="0"/>
                <w:sz w:val="24"/>
              </w:rPr>
              <w:t>列入试点后，严格落实项目方案，按期完成项目实施。</w:t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12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;微软雅黑"/>
                <w:sz w:val="24"/>
              </w:rPr>
              <w:t>项目所在省（区、市）能源主管部门</w:t>
            </w:r>
            <w:r>
              <w:rPr>
                <w:rFonts w:eastAsia="仿宋_GB2312;微软雅黑"/>
                <w:sz w:val="24"/>
              </w:rPr>
              <w:t>或</w:t>
            </w:r>
          </w:p>
          <w:p>
            <w:pPr>
              <w:pStyle w:val="Normal"/>
              <w:ind w:firstLine="1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中央企业总部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在</w:t>
            </w:r>
            <w:r>
              <w:rPr>
                <w:rFonts w:eastAsia="仿宋_GB2312;微软雅黑"/>
                <w:sz w:val="24"/>
              </w:rPr>
              <w:t>地级市</w:t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源主管部门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;SimHei"/>
          <w:sz w:val="24"/>
        </w:rPr>
      </w:pPr>
      <w:r>
        <w:rPr>
          <w:rFonts w:eastAsia="黑体;SimHei"/>
          <w:sz w:val="24"/>
        </w:rPr>
        <w:t>填报说明：</w:t>
      </w:r>
    </w:p>
    <w:p>
      <w:pPr>
        <w:pStyle w:val="Normal"/>
        <w:snapToGrid w:val="false"/>
        <w:spacing w:lineRule="exact" w:line="5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1.</w:t>
      </w:r>
      <w:r>
        <w:rPr>
          <w:rFonts w:eastAsia="仿宋_GB2312;微软雅黑"/>
          <w:kern w:val="0"/>
          <w:sz w:val="24"/>
        </w:rPr>
        <w:t>源网荷储协同智能微电网指在新能源资源丰富、用电负荷较大的地区，以实现新能源与负荷就地匹配、提升新能源消纳水平为目标的智能微电网项目。源网荷储协同智能微电网项目建设地点及应用场景若存在多个，请在填写栏内依次列举，包括但不限于工业园区、工商业用户、交通、建筑、农村等低碳用能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;微软雅黑"/>
          <w:kern w:val="0"/>
          <w:sz w:val="24"/>
        </w:rPr>
        <w:t>2.</w:t>
      </w:r>
      <w:r>
        <w:rPr>
          <w:rFonts w:eastAsia="仿宋_GB2312;微软雅黑"/>
          <w:kern w:val="0"/>
          <w:sz w:val="24"/>
        </w:rPr>
        <w:t>风光储互补智能微电网指电网末端薄弱地区或大电网未覆盖地区，以风电、光伏等新能源为主要电源，可为地区负荷提供局部安全可靠绿色电力支撑的智能微电网项目。风光储互补智能微电网项目建设地点及应用场景若存在多个，请在填写栏内依次列举，包括但不限于边防哨所、农业牧业、海岛、偏远居民生活等电网难以覆盖区域用能，电网末端新能源富集远距离供电等。</w:t>
      </w:r>
    </w:p>
    <w:p>
      <w:pPr>
        <w:pStyle w:val="Normal"/>
        <w:snapToGrid w:val="false"/>
        <w:spacing w:lineRule="exact" w:line="5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6:00Z</dcterms:created>
  <dc:creator>gaoyaoyu</dc:creator>
  <dc:description/>
  <cp:keywords/>
  <dc:language>en-US</dc:language>
  <cp:lastModifiedBy>清风 董</cp:lastModifiedBy>
  <dcterms:modified xsi:type="dcterms:W3CDTF">2025-06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