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新型电力系统建设综合试点申报表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39"/>
        <w:gridCol w:w="2410"/>
        <w:gridCol w:w="992"/>
        <w:gridCol w:w="3114"/>
      </w:tblGrid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报城市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申报省（区、市）</w:t>
            </w:r>
            <w:r>
              <w:rPr>
                <w:rFonts w:eastAsia="仿宋_GB2312;微软雅黑"/>
                <w:sz w:val="24"/>
              </w:rPr>
              <w:t>或中央企业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试点方向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构网型技术、系统友好型新能源电站、智能微电网、算力与电力协同、虚拟电厂、新一代煤电（根据实际情况填写，可多选）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力系统现状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源结构情况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各类电源装机情况，其中，新能源区分集中式和分布式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网发展情况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电网网架，输变电容量及线路长度等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负荷发展情况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全社会用电量，最大负荷及峰谷差，用电结构，需求侧响应等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系统调节能力情况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各类调节资源建设、调用情况，新型储能发展情况，系统调节能力需求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体建设目标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绿电消费占比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包括目标值和较现状提升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利用率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包括目标值和较现状提升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新能源电力替代能力（万千瓦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控制月调度日前平衡最紧张前后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小时新能源参与平衡规模的平均值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源及储能调节能力（万千瓦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分别提供火电、水电、核电、抽水蓄能、新型储能等可调用的最大调节功率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需求侧响应水平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项目一：</w:t>
            </w:r>
            <w:r>
              <w:rPr>
                <w:rFonts w:eastAsia="仿宋_GB2312;微软雅黑"/>
                <w:sz w:val="24"/>
              </w:rPr>
              <w:t>XXX</w:t>
            </w:r>
            <w:r>
              <w:rPr>
                <w:rFonts w:eastAsia="仿宋_GB2312;微软雅黑"/>
                <w:sz w:val="24"/>
              </w:rPr>
              <w:t>项目（多个项目请依次列出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项目信息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根据对应方向申报表格式填写有关内容（可另附页）</w:t>
            </w:r>
          </w:p>
        </w:tc>
      </w:tr>
      <w:tr>
        <w:trPr>
          <w:trHeight w:val="170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背景与基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建设背景（简要介绍城市地理区位、经济发展情况、产业分布及趋势，供电区域、供电人口和电网网架，用电需求增长预测、新能源资源条件、电源及调节资源建设条件、电源电网规划情况、参与电力市场情况等，可另附页）</w:t>
            </w:r>
          </w:p>
        </w:tc>
      </w:tr>
      <w:tr>
        <w:trPr>
          <w:trHeight w:val="17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已开展工作（简要介绍新型电力系统建设情况，新能源、新型储能发展情况，构网型技术、系统友好型新能源电站、智能微电网、算力与电力协同、虚拟电厂、新一代煤电等建设情况，可另附页）</w:t>
            </w:r>
          </w:p>
        </w:tc>
      </w:tr>
      <w:tr>
        <w:trPr>
          <w:trHeight w:val="170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方案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新型电力系统体制机制建设方案（包括但不限于完善工作机制、加大政策支持、加强过程管理、完善调度运行机制、压实各方责任等安排，可另附页）</w:t>
            </w:r>
          </w:p>
        </w:tc>
      </w:tr>
      <w:tr>
        <w:trPr>
          <w:trHeight w:val="17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围绕本地区建设类型，提出本地区新型电力系统建设方案（包括但不限于源网荷储建设安排，新型调度控制体系建设安排，构网型技术、系统友好型新能源电站、智能微电网、算力与电力协同、虚拟电厂、新一代煤电建设安排，可另附页）</w:t>
            </w:r>
          </w:p>
        </w:tc>
      </w:tr>
      <w:tr>
        <w:trPr>
          <w:trHeight w:val="17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用地用海、资金等要素保障方案（可另附页）</w:t>
            </w:r>
          </w:p>
        </w:tc>
      </w:tr>
      <w:tr>
        <w:trPr>
          <w:trHeight w:val="307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单位郑重承诺，本单位所提交的全部申报材料均真实、有效，如有虚假情况，愿意承担相应的责任。</w:t>
            </w:r>
            <w:r>
              <w:rPr>
                <w:rFonts w:eastAsia="仿宋_GB2312;微软雅黑"/>
                <w:kern w:val="0"/>
                <w:sz w:val="24"/>
              </w:rPr>
              <w:t>列入试点后，严格落实项目方案，按期完成综合试点建设。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在</w:t>
            </w:r>
            <w:r>
              <w:rPr>
                <w:rFonts w:eastAsia="仿宋_GB2312;微软雅黑"/>
                <w:sz w:val="24"/>
              </w:rPr>
              <w:t>地级市</w:t>
            </w:r>
            <w:r>
              <w:rPr>
                <w:rFonts w:eastAsia="仿宋_GB2312;微软雅黑"/>
                <w:sz w:val="24"/>
              </w:rPr>
              <w:t>能源主管部门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12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项目所在省（区、市）能源主管部门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央企业总部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7:00Z</dcterms:created>
  <dc:creator>gaoyaoyu</dc:creator>
  <dc:description/>
  <cp:keywords/>
  <dc:language>en-US</dc:language>
  <cp:lastModifiedBy>清风 董</cp:lastModifiedBy>
  <dcterms:modified xsi:type="dcterms:W3CDTF">2025-06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