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内蒙古自治区碳达峰试点建设方案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CESI仿宋-GB2312"/>
          <w:sz w:val="32"/>
          <w:szCs w:val="32"/>
        </w:rPr>
      </w:pPr>
      <w:r>
        <w:rPr>
          <w:rFonts w:eastAsia="仿宋;方正仿宋_GBK" w:cs="CESI仿宋-GB2312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深入贯彻党中央、国务院关于碳达峰碳中和的重大战略决策部署，落实中共中央、国务院《关于加快经济社会发展全面绿色转型的意见》以及国家发展改革委等部门《关于支持内蒙古绿色低碳高质量发展若干措施的通知》（发改环资〔</w:t>
      </w:r>
      <w:r>
        <w:rPr>
          <w:rFonts w:eastAsia="方正仿宋_GBK" w:cs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37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等文件的要求，按照《内蒙古自治区碳达峰实施方案》（内党发〔</w:t>
      </w:r>
      <w:r>
        <w:rPr>
          <w:rFonts w:eastAsia="方正仿宋_GBK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有关工作安排，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牢中华民族共同体意识为主线，促进经济社会发展全面绿色转型，助力自治区办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件大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实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闯新路、进中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目标，结合自治区实际，制定本方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习近平新时代中国特色社会主义思想为指导，全面贯彻落实党的二十大和二十届二中、三中全会精神，深入贯彻习近平经济思想和生态文明思想，完整、准确、全面贯彻新发展理念，加快构建新发展格局，着力推动内蒙古自治区高质量发展，按照自治区碳达峰碳中和工作总体部署，在全区范围内选择</w:t>
      </w:r>
      <w:r>
        <w:rPr>
          <w:rFonts w:eastAsia="方正仿宋_GBK" w:cs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具有代表性的旗县和</w:t>
      </w:r>
      <w:r>
        <w:rPr>
          <w:rFonts w:eastAsia="方正仿宋_GBK" w:cs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典型园区开展碳达峰试点建设，聚焦破解绿色低碳发展面临的瓶颈制约，激发各试点的主动性和创造性，通过推进试点任务、实施重点项目、创新政策机制，加快发展方式绿色转型，探索不同资源禀赋和发展基础的旗县（区）和园区的碳达峰路径，为全区提供可操作、可复制、可推广的经验做法，有效推动我区实现碳达峰、碳中和发展目标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分类推进，示范引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选取不同资源禀赋、不同产业结构的旗县（区）和园区，分类推进试点建设，先试先行，形成经验，以点带面，多领域多层次推动低碳发展，形成示范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因地制宜，综合施策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充分考虑资源禀赋、产业优势、发展定位等因素，一地一策，结合旗县（区）和园区自身实际情况提出具有可操作性的低碳发展目标与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统筹衔接，创新驱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统筹兼顾旗县（区）和园区低碳政策衔接，形成体制机制管理合力。加强技术创新示范，提升绿色低碳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先立后破，安全降碳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切实保障能源安全、产业链供应链安全、粮食安全和群众正常生产生活，妥善防范和化解试点建设中可能出现的风险挑战，确保安全降碳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三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试点旗县（区）和园区碳达峰碳中和工作取得积极进展，基本构建起有利于绿色低碳发展的政策机制，初步形成可操作、可复制、可推广的创新举措和转型经验，不同资源禀赋、不同发展基础、不同产业结构的旗县（区）和园区碳达峰路径基本清晰，对全区碳达峰工作的示范引领作用初步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到</w:t>
      </w:r>
      <w:r>
        <w:rPr>
          <w:rFonts w:eastAsia="方正仿宋_GBK" w:cs="Times New Roman;Nimbus Roman No9 L"/>
          <w:sz w:val="32"/>
          <w:szCs w:val="32"/>
        </w:rPr>
        <w:t>20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试点旗县（区）和园区绿色低碳转型取得显著进展，实施方案中的重点任务、重大工程如期完成，绿色低碳技术应用取得较大突破，有利于绿色低碳发展的政策机制全面建立，有关创新举措和转型经验在全区得到大面积推广，先进示范带动效果明显，有效支撑全区碳达峰目标实现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四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确定试点任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旗县（区）和园区系统梳理自身基础条件，包括产业结构、能源消费、碳排放等基本情况和目前已开展的低碳转型工作进展，分析绿色低碳转型面临的关键制约，围绕能源开发利用、工艺转型升级、低碳技术示范应用、交通和城乡建设低碳发展、资源循环利用、碳汇开发、碳排放管理等方面研究可行的低碳转型路径，明确工作重点，提出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强化创新驱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旗县（区）和园区结合自身发展基础，联合科研单位、高校、企业建立科技创新平台，聚焦节能降碳、绿色制造、清洁能源、循环经济等领域的核心技术进行攻关，开展绿色低碳技术研究和应用示范，培育绿色低碳产业，培养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实施重点工程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旗县（区）和园区结合试点任务，按照确定的低碳转型路径，选择能源基础设施、节能降碳改造、先进技术示范、环境基础设施、资源循环利用、生态保护修复等领域规划实施一批重点工程，明确项目实施计划，强化要素保障和监督管理，推动重点工程项目的有序实施，有力支撑试点任务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四）完善政策机制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试点所在地区在严格落实国家和自治区关于节能降碳、非化石能源消费责任目标相关政策的基础上，深入剖析当前绿色低碳发展存在的体制机制短板，以试点任务目标为指引，建立和完善有利于碳达峰试点建设的财政、金融、投资、价格政策和管理机制。试点园区要建立以碳排放控制为导向的管理机制，完善数据采集、分析能力，通过数字化手段提高管理成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碳达峰试点旗县（区）应满足以下条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主体为旗县（区）人民政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碳达峰试点积极性高，工作基础好，具备先行先试条件</w:t>
      </w:r>
      <w:r>
        <w:rPr>
          <w:rFonts w:eastAsia="方正仿宋_GBK" w:cs="Times New Roman;Nimbus Roman No9 L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碳达峰路径具有典型代表性和可借鉴性</w:t>
      </w:r>
      <w:r>
        <w:rPr>
          <w:rFonts w:eastAsia="方正仿宋_GBK" w:cs="Times New Roman;Nimbus Roman No9 L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承诺单位</w:t>
      </w:r>
      <w:r>
        <w:rPr>
          <w:rFonts w:eastAsia="方正仿宋_GBK" w:cs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能耗和单位</w:t>
      </w:r>
      <w:r>
        <w:rPr>
          <w:rFonts w:eastAsia="方正仿宋_GBK" w:cs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氧化碳排放量降低率不低于盟市下达的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碳达峰试点园区应满足以下条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园区应纳入《中国开发区审核公告目录》（</w:t>
      </w:r>
      <w:r>
        <w:rPr>
          <w:rFonts w:eastAsia="方正仿宋_GBK" w:cs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版），申报主体为园区管委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园区开展碳达峰试点积极性高，工作基础好，具备先行先试条件；优先支持高耗能高排放项目集聚度高且主导产业类型以钢铁、建材、电力、有色金属、石化、化工等为主的园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碳达峰路径具有典型代表性和可借鉴性</w:t>
      </w:r>
      <w:r>
        <w:rPr>
          <w:rFonts w:eastAsia="方正仿宋_GBK" w:cs="Times New Roman;Nimbus Roman No9 L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园区近</w:t>
      </w:r>
      <w:r>
        <w:rPr>
          <w:rFonts w:eastAsia="方正仿宋_GBK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来未发生较大及以上生产安全事故和突发环境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承诺单位</w:t>
      </w:r>
      <w:r>
        <w:rPr>
          <w:rFonts w:eastAsia="方正仿宋_GBK" w:cs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能耗和单位</w:t>
      </w:r>
      <w:r>
        <w:rPr>
          <w:rFonts w:eastAsia="方正仿宋_GBK" w:cs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氧化碳排放量降低率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低于所在旗县（区）相应指标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 w:val="false"/>
          <w:sz w:val="32"/>
          <w:szCs w:val="32"/>
        </w:rPr>
        <w:t>六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编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试点创建期限为</w:t>
      </w:r>
      <w:r>
        <w:rPr>
          <w:rFonts w:eastAsia="方正仿宋_GBK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。申报旗县（区）、园区结合自身发展实际，分别按照《内蒙古自治区碳达峰试点旗县（区）创建实施方案编制指南》《内蒙古自治区碳达峰试点园区创建实施方案编制指南》（见附件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编制创建实施方案及相关材料，制定相应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盟市发展改革部门会同当地科技、工业和信息化、交通运输、住房和城乡建设、能源局等部门对拟申报旗县（区）和园区履行必要审核程序，提出审核意见，择优推荐，于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报送自治区发展改革委，并抄送自治区科技厅、工业和信息化厅、交通运输厅、住房和城乡建设厅、能源局。各地各有关部门应当对推荐材料的真实性、合法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试点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治区发展改革委会同科技厅、工业和信息化厅、交通运输厅、住房和城乡建设厅、能源局等部门，组建专家组，对各地报送的试点申报材料组织论证并公示确认。根据论证和公示结果发布碳达峰试点旗县（区）、园区名单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七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压实主体责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碳达峰试点所在旗县（区）政府要高度重视，建立工作机制，制定工作计划，明确各方职责，确保重点任务、重点项目的顺利开展，积极稳妥推进试点创建工作。各盟市发展改革委要认真履行指导责任，负责本地区试点建设的监督工作，督促各项重点工作推进，及时协调解决试点建设中遇到的困难和问题，定期向自治区发展改革委报送相关工作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政策支持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治区发展改革委将会同科技厅、工业和信息化厅、交通运输厅、住房和城乡建设厅、能源局等部门利用现有渠道，在同等条件下优先支持重点项目，如利用中央预算内投资等相关资金对符合条件的项目予以支持等。鼓励金融机构和社会资本支持试点建设，综合运用绿色信贷、绿色基金、绿色债券等金融工具加大对相关重点工程的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过程管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治区发展改革委将会同有关部门定期调度试点建设情况，通报工作进展。各盟市发展改革部门会同当地有关部门开展阶段评估和定期检查，在建设期满后及时组织评估验收，并将评估验收情况、建设经验和建设成效报送至自治区发展改革委，并抄送自治区科技厅、工业和信息化厅、交通运输厅、住房和城乡建设厅、能源局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做好宣传培训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充分利用媒体平台、宣传标语等各种渠道加强政策宣传，鼓励社会各方积极参与低碳行动，营造良好的社会氛围。试点旗县和园区应制定分类培训计划，开展对基层、企业的培训，为试点工作开展打好基础。各地及时梳理总结经验，展示试点经验、做法及阶段性成效，引导先进理念、创新模式复制推广，推动先进适用低碳技术推广应用。自治区发展改革委将选择优秀试点向国家报送推荐典型实践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内蒙古自治区碳达峰试点旗县（区）创建实施方案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-11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内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32"/>
          <w:szCs w:val="32"/>
        </w:rPr>
        <w:t>蒙古自治区碳达峰试点园区创建实施方案编制指南</w:t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内蒙古自治区碳达峰试点旗县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创建实施方案编制指南</w:t>
      </w:r>
    </w:p>
    <w:p>
      <w:pPr>
        <w:pStyle w:val="Normal"/>
        <w:spacing w:lineRule="exact" w:line="600"/>
        <w:ind w:firstLine="600"/>
        <w:rPr>
          <w:rFonts w:ascii="仿宋;方正仿宋_GBK" w:hAnsi="仿宋;方正仿宋_GBK" w:eastAsia="仿宋;方正仿宋_GBK" w:cs="CESI黑体-GB2312"/>
          <w:b/>
          <w:b/>
          <w:sz w:val="32"/>
          <w:szCs w:val="32"/>
        </w:rPr>
      </w:pPr>
      <w:r>
        <w:rPr>
          <w:rFonts w:eastAsia="仿宋;方正仿宋_GBK" w:cs="CESI黑体-GB2312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区域概况。申报旗县（区）的区位交通、自然条件、经济发展状况、产业结构和布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能源状况。申报旗县（区）近年能源结构、能源生产、能源消费、主要资源消耗等情况。分析试点旗县（区）碳排放情况、能源消费总量和能耗强度变化情况、各重点领域碳排放增长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二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绿色低碳发展基础。总结申报旗县（区）近年来产业结构调整、重点领域能效提升、绿色低碳管理等方面情况。梳理碳达峰碳中和相关工作基础和进展，包括体制机制建设情况、已实施的具体政策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低碳转型形势分析。分析旗县（区）在推进碳达峰过程中存在的主要问题和短板，产业结构、能源结构等重点领域和关键环节与先进水平的差距。对区域的碳排放情况进行分析预测，基于现状和面临形势，分析区域实现碳达峰面临的问题和困难，并提出解决的路径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已有工作成效及优势。申报旗县（区）在低碳化发展过程中已开展的主要工作，形成的有效做法和经验举措，率先在某一方面先行先试的基础条件和主要优势，分析开展试点工作对全区的示范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三、总体思路、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设定区域内碳排放总体目标，以及各个领域的具体目标。通过</w:t>
      </w:r>
      <w:r>
        <w:rPr>
          <w:rFonts w:eastAsia="方正仿宋_GBK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创建，达到以下要求：实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单位</w:t>
      </w:r>
      <w:r>
        <w:rPr>
          <w:rFonts w:eastAsia="方正仿宋_GBK" w:cs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氧化碳排放量下降幅度高于全区平均水平；完成上级下达的节能目标、可再生能源电力消纳目标等。各地可结合自身实际，丰富指标内容，提出相关特色指标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60" w:after="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121212"/>
          <w:sz w:val="32"/>
          <w:szCs w:val="32"/>
          <w:shd w:fill="FFFFFF" w:val="clear"/>
        </w:rPr>
        <w:t>碳达峰试点</w:t>
      </w:r>
      <w:r>
        <w:rPr>
          <w:rFonts w:ascii="CESI仿宋-GB2312" w:hAnsi="CESI仿宋-GB2312" w:cs="CESI仿宋-GB2312" w:eastAsia="CESI仿宋-GB2312"/>
          <w:color w:val="121212"/>
          <w:sz w:val="32"/>
          <w:szCs w:val="32"/>
          <w:shd w:fill="FFFFFF" w:val="clear"/>
        </w:rPr>
        <w:t>旗县（区）</w:t>
      </w:r>
      <w:r>
        <w:rPr>
          <w:rFonts w:ascii="CESI仿宋-GB2312" w:hAnsi="CESI仿宋-GB2312" w:cs="CESI仿宋-GB2312" w:eastAsia="CESI仿宋-GB2312"/>
          <w:color w:val="121212"/>
          <w:sz w:val="32"/>
          <w:szCs w:val="32"/>
          <w:shd w:fill="FFFFFF" w:val="clear"/>
        </w:rPr>
        <w:t>建设指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1"/>
        <w:gridCol w:w="3045"/>
        <w:gridCol w:w="1245"/>
        <w:gridCol w:w="970"/>
        <w:gridCol w:w="860"/>
        <w:gridCol w:w="932"/>
      </w:tblGrid>
      <w:tr>
        <w:trPr>
          <w:tblHeader w:val="true"/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7"/>
                <w:szCs w:val="27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7"/>
                <w:szCs w:val="27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7"/>
                <w:szCs w:val="27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7"/>
                <w:szCs w:val="27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7"/>
                <w:szCs w:val="27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027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绿色低碳发展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GDP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增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GDP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能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吨标准煤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GDP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二氧化碳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吨二氧化碳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单位工业增加值碳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吨二氧化碳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战略新兴产业增加值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第三产业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能源绿色低碳转型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非化石能源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消费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电能占终端用能的比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可再生能源发电总装机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千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新型储能装机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千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城乡建设绿色低碳发展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星级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绿色建筑占新建建筑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新建建筑中超低能耗建筑面积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新建公共机构建筑屋顶光伏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建筑垃圾资源化利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60" w:before="10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交通领域低碳发展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城市绿色出行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新能源汽车保有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新能源汽车市场渗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循环经济助力降碳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工业用水重复利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大宗固废综合利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工业余能回收利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城市生活垃圾资源化利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碳汇能力巩固提升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城市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森林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植树造林（或抚育森林、草原）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公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特色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ESI仿宋-GB2312" w:hAnsi="CESI仿宋-GB2312" w:eastAsia="CESI仿宋-GB2312" w:cs="CESI仿宋-GB2312"/>
                <w:color w:val="1212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1212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试点建设目标和思路，落实国家和自治区碳达峰碳中和政策要求，结合自身实际确定主要任务，在推动能源绿色低碳转型、提升能源资源利用效率、推动工业领域低碳转型升级，提升建筑领域绿色低碳水平，构建低碳交通运输体系，统筹推动农林业减排增汇，加强碳捕集、利用与封存，全面推行绿色低碳生活，强化绿色低碳科技创新，推动低碳工作机制创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方面突出自身特色，体现示范引领效果。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明确各项任务的具体时间表、路线图、施工图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体任务可参考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建立新型的绿色能源供应体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展可再生能源和新型储能，因地制宜布局风电光伏项目，鼓励风光氢储、源网荷储、光伏建筑一体化等项目开发，鼓励低成本、大容量、高安全和长寿命的新型储能项目开发，加快新型电力系统建设，研究智能电网技术，继续推进煤电灵活性改造，挖掘电网调节潜力，推动虚拟电厂、</w:t>
      </w:r>
      <w:r>
        <w:rPr>
          <w:rFonts w:eastAsia="方正仿宋_GBK" w:cs="Times New Roman;Nimbus Roman No9 L"/>
          <w:sz w:val="32"/>
          <w:szCs w:val="32"/>
        </w:rPr>
        <w:t>V2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新技术的示范应用，加快新型能源开发利用，实施氢能产业高质量发展，强化氢能制储输用产业链上下游布局，开展先进绿色液体燃料技术创新示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推动重点行业的绿色低碳转型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持续优化产业结构，提高重点行业能效水平，加快清洁能源替代、用能终端电气化改造、工业流程再造、生产工艺绿色低碳转型升级等。加强低碳零碳各类先进适用新技术、新模式应用，创新低碳冶金、节能降碳减污增效协同等技术，开展先进的绿色低碳工艺路线与装备技术示范应用，构建绿色制造和绿色供应链体系，开展产品碳足迹核算，开发绿色低碳产品，增加绿色低碳产品供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打造绿色低碳交通运输服务体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结合自身特点发展绿色低碳交通，实施零碳低碳交通运输工具升级替代，打造完善的绿色交通基础设施和综合交通运输服务体系，实现交通运输碳排放明显下降。实施交通工具电气化、低碳化、智能化升级改造与替代，积极扩大绿色电力、天然气、先进生物液体燃料、氢能等清洁能源在交通领域的应用。适度超前开展绿色配套基础设施建设，包括新能源汽车充电桩、配套电网、加注（气）站、加氢站、机场地面辅助电源等。完善综合交通服务配套，提升城市公共交通出行环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加快城乡建设低碳转型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行绿色低碳规划设计理念，加大超低能耗建筑、近零碳建筑建设力度，推进既有建筑节能改造，推广绿色低碳建材和绿色建造方式，开展太阳能光热、光伏建筑应用，因地制宜推进清洁供暖，充分利用可再生能源和工业余热供暖，逐步降低化石能源供暖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促进资源能源循环利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高区域内能源资源循环利用效率，加强水资源的循环利用、工业余能余热的回收再利用，完善固废中转储运体系，完善生活垃圾转运设施建设，扩大建筑废弃物循环再生利用。引入、培育循环经济龙头企业，发展再制造产业，提升资源循环利用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持续提升生态碳汇能力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做好生态建设与其他领域低碳发展的融合，多渠道增加城市绿化，实施生态修复工程，建立生态系统碳汇监测核算体系，开展森林、草原等碳汇本底调查和储量评估，实施生态保护修复碳汇成效监测评估，支持各类主体发展多种形式碳汇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提高碳排放管理能力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立健全碳排放管理制度，定期开展碳排放统计、核算、自评价、后评估等全过程碳排放管理，编制碳排放统计台账，定期监测审核碳排放目标进展。建立符合规范的碳排放统计核算体系、碳排放监测计量体系等。提高碳排放管理的数字化、智能化水平，有效管理海量数据，挖掘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建立碳足迹管理体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引导鼓励企业和科研机构积极参与碳足迹研究工作，开展重点产品的碳足迹核算、认证标识工作。及时编制和发布产品碳足迹核算标准，按照团体标准先行先试，逐步向行业标准或国家标准转化。研究制定产品碳标识认证管理办法，拓展碳足迹应用场景，有序推进产品碳标识在各领域的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进行体制机制创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绿色低碳科技研发机制创新，依托科研院所、高校、重点企业，聚焦重点领域布局碳中和前沿科技项目，深化应用基础研究，推动应用场景和公共资源开放共享，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加强关键共性技术研发攻关，健全人才培养机制。创新绿色投融资机制，为低碳技术创新应用和产业绿色低碳转型提供有效金融支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五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目标任务，提出拟建设的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项目建设汇总表。明确项目名称、建设内容、建设主体、建设期限、投资规模、预期节能量、碳减排量或碳汇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项目基本情况。各重点项目建设的背景、必要性以及与区域碳达峰试点建设的关系，具体的建设内容、产能以及主要工艺技术设备，节能量、碳减排或碳汇效益分析，投资估算及资金筹措方案。分年度说明建设安排及投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六、保障措施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CESI仿宋-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包括工作推进机制、人员安排等组织保障，为促进各项低碳工作出台的政策保障，土地、资金、人才等要素保障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内蒙古自治区碳达峰试点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创建实施方案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园区概况。试点园区区位条件、占地面积、园区发展建设情况、经济发展水平、园区主导产业和重点企业发展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能耗和碳排放情况。简述园区近年能源结构、能源生产、能源消费、主要资源消耗等情况。分析试点园区碳排放情况、能源消费总量和能耗强度变化情况、各重点企业碳排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二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绿色低碳发展基础。总结园区近年来产业结构调整、重点领域能效提升、绿色低碳管理等方面情况。梳理碳达峰碳中和相关工作基础和进展，包括体制机制建设情况、已实施的具体政策措施、绿色低碳科技创新研究与推广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低碳转型形势分析。结合园区发展情况和资源禀赋、产业结构，对园区的碳排放情况进行分析预测，研究园区在绿色低碳转型方面面临的主要困难和短板弱项，分析重点领域和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关键环节与先进水平的差距。有针对性的提出解决的路径和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已有工作成效及优势。园区及重点企业已开展的碳达峰方面的相关工作及取得的成效，分析园区碳达峰试点建设的优势，包括但不限于产业结构调整，能源结构优化，园区内交通、建筑、基础设施运营管理，园区的节能低碳管理（体制机制建设、能力建设、运营水平等）等方面。分析开展试点工作对全区的示范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总体思路、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碳达峰试点园区建设目标要求，提出园区碳达峰建设主要指标。各园区可结合自身实际，丰富指标内容，提出相关特色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0" w:after="160"/>
        <w:ind w:firstLine="601"/>
        <w:jc w:val="center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碳达峰试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园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建设指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79"/>
        <w:gridCol w:w="2857"/>
        <w:gridCol w:w="1332"/>
        <w:gridCol w:w="993"/>
        <w:gridCol w:w="880"/>
        <w:gridCol w:w="979"/>
      </w:tblGrid>
      <w:tr>
        <w:trPr>
          <w:tblHeader w:val="true"/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02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  <w:u w:val="none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027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121212"/>
                <w:sz w:val="21"/>
                <w:szCs w:val="21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绿色低碳发展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工业增加值增长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1"/>
                <w:szCs w:val="21"/>
                <w:shd w:fill="FFFFFF" w:val="clear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单位工业增加值能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吨标准煤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/</w:t>
            </w:r>
          </w:p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121212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单位工业增加值二氧化碳排放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吨二氧化碳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绿色产业增加值占园区工业增加值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企业能效水平达到行业标杆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能源绿色低碳转型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非化石能源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消费占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可再生能源电量占园区用电量比重</w:t>
            </w: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（不含绿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园区新能源总装机容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万千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建筑领域绿色发展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新建建筑中绿色建筑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121212"/>
                <w:sz w:val="21"/>
                <w:szCs w:val="21"/>
                <w:shd w:fill="FFFFFF" w:val="clear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121212"/>
                <w:sz w:val="21"/>
                <w:szCs w:val="21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厂房屋顶光伏覆盖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交通领域绿色发展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园区新能源、清洁能源动力交通工具保有量占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5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货物清洁运输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5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循环发展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一般工业固废综合利用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5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工业用水重复利用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工业余热回收利用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  <w:t>特色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both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121212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212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212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60" w:after="160"/>
        <w:ind w:firstLine="56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color w:val="121212"/>
          <w:sz w:val="28"/>
          <w:szCs w:val="28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121212"/>
          <w:sz w:val="28"/>
          <w:szCs w:val="28"/>
          <w:shd w:fill="FFFFFF" w:val="clear"/>
        </w:rPr>
        <w:t>注：绿色产业增加值占园区工业增加值比例。其中，绿色产业增加值是依据国家统计局《战略性新兴产业分类（</w:t>
      </w:r>
      <w:r>
        <w:rPr>
          <w:rFonts w:eastAsia="方正楷体_GBK" w:cs="Times New Roman;Nimbus Roman No9 L" w:ascii="Times New Roman;Nimbus Roman No9 L" w:hAnsi="Times New Roman;Nimbus Roman No9 L"/>
          <w:color w:val="121212"/>
          <w:sz w:val="28"/>
          <w:szCs w:val="28"/>
          <w:shd w:fill="FFFFFF" w:val="clear"/>
        </w:rPr>
        <w:t>2018</w:t>
      </w:r>
      <w:r>
        <w:rPr>
          <w:rFonts w:ascii="Times New Roman;Nimbus Roman No9 L" w:hAnsi="Times New Roman;Nimbus Roman No9 L" w:cs="Times New Roman;Nimbus Roman No9 L" w:eastAsia="方正楷体_GBK"/>
          <w:color w:val="121212"/>
          <w:sz w:val="28"/>
          <w:szCs w:val="28"/>
          <w:shd w:fill="FFFFFF" w:val="clear"/>
        </w:rPr>
        <w:t>）》（试行）中关于节能环保产业和新能源产业的具体分类统计得到。计算公式：绿色产业增加值占园区工业增加值比例（</w:t>
      </w:r>
      <w:r>
        <w:rPr>
          <w:rFonts w:eastAsia="方正楷体_GBK" w:cs="Times New Roman;Nimbus Roman No9 L" w:ascii="Times New Roman;Nimbus Roman No9 L" w:hAnsi="Times New Roman;Nimbus Roman No9 L"/>
          <w:color w:val="121212"/>
          <w:sz w:val="28"/>
          <w:szCs w:val="28"/>
          <w:shd w:fill="FFFFFF" w:val="clear"/>
        </w:rPr>
        <w:t>%</w:t>
      </w:r>
      <w:r>
        <w:rPr>
          <w:rFonts w:ascii="Times New Roman;Nimbus Roman No9 L" w:hAnsi="Times New Roman;Nimbus Roman No9 L" w:cs="Times New Roman;Nimbus Roman No9 L" w:eastAsia="方正楷体_GBK"/>
          <w:color w:val="121212"/>
          <w:sz w:val="28"/>
          <w:szCs w:val="28"/>
          <w:shd w:fill="FFFFFF" w:val="clear"/>
        </w:rPr>
        <w:t>）</w:t>
      </w:r>
      <w:r>
        <w:rPr>
          <w:rFonts w:eastAsia="方正楷体_GBK" w:cs="Times New Roman;Nimbus Roman No9 L" w:ascii="Times New Roman;Nimbus Roman No9 L" w:hAnsi="Times New Roman;Nimbus Roman No9 L"/>
          <w:color w:val="121212"/>
          <w:sz w:val="28"/>
          <w:szCs w:val="28"/>
          <w:shd w:fill="FFFFFF" w:val="clear"/>
        </w:rPr>
        <w:t>=</w:t>
      </w:r>
      <w:r>
        <w:rPr>
          <w:rFonts w:ascii="Times New Roman;Nimbus Roman No9 L" w:hAnsi="Times New Roman;Nimbus Roman No9 L" w:cs="Times New Roman;Nimbus Roman No9 L" w:eastAsia="方正楷体_GBK"/>
          <w:color w:val="121212"/>
          <w:sz w:val="28"/>
          <w:szCs w:val="28"/>
          <w:shd w:fill="FFFFFF" w:val="clear"/>
        </w:rPr>
        <w:t>绿色产业增加值（万元）</w:t>
      </w:r>
      <w:r>
        <w:rPr>
          <w:rFonts w:eastAsia="方正楷体_GBK" w:cs="Times New Roman;Nimbus Roman No9 L" w:ascii="Times New Roman;Nimbus Roman No9 L" w:hAnsi="Times New Roman;Nimbus Roman No9 L"/>
          <w:color w:val="121212"/>
          <w:sz w:val="28"/>
          <w:szCs w:val="28"/>
          <w:shd w:fill="FFFFFF" w:val="clear"/>
        </w:rPr>
        <w:t>/</w:t>
      </w:r>
      <w:r>
        <w:rPr>
          <w:rFonts w:ascii="Times New Roman;Nimbus Roman No9 L" w:hAnsi="Times New Roman;Nimbus Roman No9 L" w:cs="Times New Roman;Nimbus Roman No9 L" w:eastAsia="方正楷体_GBK"/>
          <w:color w:val="121212"/>
          <w:sz w:val="28"/>
          <w:szCs w:val="28"/>
          <w:shd w:fill="FFFFFF" w:val="clear"/>
        </w:rPr>
        <w:t>园区工业增加值（万元）</w:t>
      </w:r>
      <w:r>
        <w:rPr>
          <w:rFonts w:eastAsia="方正楷体_GBK" w:cs="Times New Roman;Nimbus Roman No9 L" w:ascii="Times New Roman;Nimbus Roman No9 L" w:hAnsi="Times New Roman;Nimbus Roman No9 L"/>
          <w:color w:val="121212"/>
          <w:sz w:val="28"/>
          <w:szCs w:val="28"/>
          <w:shd w:fill="FFFFFF" w:val="clear"/>
        </w:rPr>
        <w:t>×100%</w:t>
      </w:r>
      <w:r>
        <w:rPr>
          <w:rFonts w:ascii="Times New Roman;Nimbus Roman No9 L" w:hAnsi="Times New Roman;Nimbus Roman No9 L" w:cs="Times New Roman;Nimbus Roman No9 L" w:eastAsia="方正楷体_GBK"/>
          <w:color w:val="121212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试点建设的思路和目标，结合园区发展实际确定主要任务，在推动产业低碳转型升级、构建绿色低碳能源体系、提升基础设施（包括建筑、交通、环保设施等）绿色低碳水平、加强绿色低碳科技创新、推进碳排放管理、低碳工作机制创新等方面突出自身特色，体现示范引领效果。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各项任务明确时间表、路线图、施工图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体任务可参考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加快提升能源清洁化利用效率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园区节能诊断，系统分析园区能源利用状况，充分挖掘园区能源节约潜力，推进节能降碳改造，推广高效节能设备。推动园区用能系统改造，开展一体化供用能方案设计，加快园区用能电气化改造，推广综合能源站、源网荷储一体化、新能源微网等绿色高效供用能模式，推动能源梯级高效利用。积极推广应用各类清洁能源替代技术产品，提升园区清洁能源利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推动园区产业高质量发展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聚焦园区主导产业，加快产业链延链补链强链，形成产业协同效应。以节能降碳为导向，推进园区存量产业绿色低碳转型升级，推动重点企业实施工艺流程绿色低碳再造。提升园区绿色制造水平，推动新一代信息技术与制造业深度融合，大力发展绿色低碳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提升基础设施绿色低碳水平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升园区建筑、交通、照明、供热等基础设施节能低碳水平，新建基础设施优先采用绿色设计、绿色建材和绿色建造方式。完善园区污水处理设施、垃圾焚烧设施、危险废物处理设施等环境基础设施。加强园区能源、碳排放智慧监测管理设施建设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大力推动资源循环利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园区物质流分析，加快提升资源产出率和循环利用率。优化园区空间布局，深挖产业关联性，深入开展园区循环化改造，促进物料循环利用、废物综合利用、能量梯级利用、水资源再生利用，推进工业余压余热、废气废液废渣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提升减污降碳协同能力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深入分析园区污染物排放类型，探索开展大气污染物与二氧化碳排放协同控制和改造提升。支持污染治理技术和节能降碳技术在园区开展综合性示范应用，大力推动园区减污降碳协同增效。综合运用清洁生产审核、环境污染第三方治理等方式，协同提高节能降碳减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加强运营管理数字化水平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将数字化技术应用于园区碳排放管理，通过一体化的信息基础设施和平台建设，提升园区对于能源消耗、碳排放的实时监测、精细化管理水平。实现多维度对比分析、多环节综合管理、碳排放预警以及碳资产盘查、企业碳画像等功能，促进园区节能降耗、降低经济损失，节省人力成本，提升管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开展产品碳足迹能力建设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鼓励电力、钢铁、水泥、电解铝等重点行业企业开展产品碳足迹核算工作，明确产品的碳足迹核算边界、核算方法、数据质量要求和溯源性要求等。鼓励企业开展自身和供应链碳足迹评价，挖掘减碳潜力，优化供应链管理，提升产品低碳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试点建设的目标任务，提出园区拟建设的重点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项目建设汇总表。明确项目名称、建设内容、建设主体、建设期限、资金投入、预期节能量、碳减排量或碳汇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项目基本情况。各重点项目建设的背景、与园区碳达峰目标的关系、具体的建设内容、主要工艺技术设备、节能及碳减排或碳汇效益分析、投资估算及资金筹措方案。分年度说明建设安排及投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出碳达峰试点园区建设推进工作机制，土地、资金、人才等要素保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010</wp:posOffset>
                </wp:positionH>
                <wp:positionV relativeFrom="paragraph">
                  <wp:posOffset>67945</wp:posOffset>
                </wp:positionV>
                <wp:extent cx="19875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52"/>
                                <w:szCs w:val="52"/>
                                <w:lang w:eastAsia="zh-CN"/>
                              </w:rPr>
                            </w:r>
                            <w:bookmarkStart w:id="0" w:name="B0034"/>
                            <w:bookmarkStart w:id="1" w:name="B0034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1pt;mso-wrap-distance-left:9.05pt;mso-wrap-distance-right:9.05pt;mso-wrap-distance-top:0pt;mso-wrap-distance-bottom:0pt;margin-top:5.3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宋体;方正书宋_GBK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52"/>
                          <w:szCs w:val="52"/>
                          <w:lang w:eastAsia="zh-CN"/>
                        </w:rPr>
                      </w:r>
                      <w:bookmarkStart w:id="2" w:name="B0034"/>
                      <w:bookmarkStart w:id="3" w:name="B0034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850" w:h="16783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29" w:leader="none"/>
      </w:tabs>
      <w:ind w:right="360" w:firstLine="360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黑体;方正黑体_GBK" w:cs="Times New Roman;Nimbus Roman No9 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日期 字符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6">
    <w:name w:val="批注框文本 字符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脚 字符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Style18">
    <w:name w:val="页眉 字符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Style19">
    <w:name w:val="批注主题 字符"/>
    <w:basedOn w:val="Style14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0">
    <w:name w:val="批注引用"/>
    <w:basedOn w:val="Style13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44:00Z</dcterms:created>
  <dc:creator>WPS_1708674111</dc:creator>
  <dc:description/>
  <dc:language>en-US</dc:language>
  <cp:lastModifiedBy>uos</cp:lastModifiedBy>
  <cp:lastPrinted>2024-07-16T17:50:00Z</cp:lastPrinted>
  <dcterms:modified xsi:type="dcterms:W3CDTF">2024-11-27T11:45:42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44AACA67A4E7CAB2DFA4D53763F10_13</vt:lpwstr>
  </property>
  <property fmtid="{D5CDD505-2E9C-101B-9397-08002B2CF9AE}" pid="3" name="KSOProductBuildVer">
    <vt:lpwstr>2052-11.8.2.9980</vt:lpwstr>
  </property>
</Properties>
</file>